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28575</wp:posOffset>
                </wp:positionV>
                <wp:extent cx="4572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2.25pt;width:35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28575</wp:posOffset>
                </wp:positionV>
                <wp:extent cx="4572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2.25pt;width:35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NEW MEMBER   </w:t>
        <w:tab/>
        <w:tab/>
        <w:tab/>
        <w:tab/>
        <w:tab/>
        <w:tab/>
        <w:t xml:space="preserve">MEMBER RENEWAL </w:t>
      </w:r>
    </w:p>
    <w:p>
      <w:pPr>
        <w:pStyle w:val="Title"/>
        <w:jc w:val="center"/>
        <w:rPr/>
      </w:pPr>
      <w:r>
        <w:rPr/>
        <w:t>GLOBE-MIAMI GUN CLUB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 BOX 3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AMI, AZ 855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20-284-0193</w:t>
      </w:r>
    </w:p>
    <w:p>
      <w:pPr>
        <w:pStyle w:val="Normal"/>
        <w:jc w:val="center"/>
        <w:rPr/>
      </w:pPr>
      <w:r>
        <w:rPr/>
        <w:t>www.globemiamigc.com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gmgunclubmail@g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ish to enjoy the benefits of active membership in the GLOBE-MIAMI GUN CLUB.</w:t>
      </w:r>
    </w:p>
    <w:p>
      <w:pPr>
        <w:pStyle w:val="Normal"/>
        <w:rPr/>
      </w:pPr>
      <w:r>
        <w:rPr/>
        <w:t xml:space="preserve">I certify that I am a citizen of the United States, and that I am not a member of any organization or group which has any part of its program any attempt to overthrow the government </w:t>
      </w:r>
      <w:r>
        <w:rPr>
          <w:sz w:val="20"/>
        </w:rPr>
        <w:t xml:space="preserve">of the United States or any of its political subdivisions by force or violence.  That </w:t>
      </w:r>
      <w:r>
        <w:rPr/>
        <w:t>I have never been convicted of a crime of violence and that if admitted to membership, I will faithfully endeavor to fulfill the obligations of good sportsmanship and good citize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</w:t>
      </w:r>
    </w:p>
    <w:p>
      <w:pPr>
        <w:pStyle w:val="Normal"/>
        <w:rPr/>
      </w:pPr>
      <w:r>
        <w:rPr/>
        <w:t xml:space="preserve">(PLEASE PRINT)  </w:t>
        <w:tab/>
        <w:t>Last Name</w:t>
        <w:tab/>
        <w:t xml:space="preserve">               First                 </w:t>
        <w:tab/>
        <w:t xml:space="preserve">                      Midd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  <w:tab/>
        <w:t>______________________________________________________________</w:t>
      </w:r>
    </w:p>
    <w:p>
      <w:pPr>
        <w:pStyle w:val="Normal"/>
        <w:rPr/>
      </w:pPr>
      <w:r>
        <w:rPr/>
        <w:tab/>
        <w:tab/>
        <w:tab/>
        <w:t>(Number &amp; Street or PO Box#)                   City</w:t>
        <w:tab/>
        <w:t xml:space="preserve">                  State        Zip           </w:t>
        <w:tab/>
        <w:tab/>
        <w:tab/>
      </w:r>
    </w:p>
    <w:p>
      <w:pPr>
        <w:pStyle w:val="Normal"/>
        <w:rPr/>
      </w:pPr>
      <w:r>
        <w:rPr/>
        <w:t>Residence</w:t>
        <w:tab/>
        <w:tab/>
        <w:t>______________________________________________________________</w:t>
      </w:r>
    </w:p>
    <w:p>
      <w:pPr>
        <w:pStyle w:val="Normal"/>
        <w:rPr/>
      </w:pPr>
      <w:r>
        <w:rPr/>
        <w:tab/>
        <w:tab/>
        <w:tab/>
        <w:t>(Number &amp; Street)</w:t>
        <w:tab/>
        <w:tab/>
        <w:tab/>
        <w:t xml:space="preserve"> City</w:t>
        <w:tab/>
        <w:tab/>
        <w:t xml:space="preserve">   State       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  <w:tab/>
        <w:tab/>
        <w:t>______________________________________________________________</w:t>
      </w:r>
    </w:p>
    <w:p>
      <w:pPr>
        <w:pStyle w:val="Normal"/>
        <w:rPr/>
      </w:pPr>
      <w:r>
        <w:rPr/>
        <w:tab/>
        <w:tab/>
        <w:tab/>
        <w:t>(Please include if you have one)</w:t>
      </w:r>
    </w:p>
    <w:p>
      <w:pPr>
        <w:pStyle w:val="Normal"/>
        <w:rPr/>
      </w:pPr>
      <w:r>
        <w:rPr/>
        <w:t>Phone:</w:t>
        <w:tab/>
        <w:tab/>
        <w:tab/>
        <w:t>______________________________________________________________</w:t>
      </w:r>
    </w:p>
    <w:p>
      <w:pPr>
        <w:pStyle w:val="Normal"/>
        <w:rPr/>
      </w:pPr>
      <w:r>
        <w:rPr/>
        <w:tab/>
        <w:tab/>
        <w:tab/>
        <w:t>Home</w:t>
        <w:tab/>
        <w:tab/>
        <w:tab/>
        <w:tab/>
        <w:tab/>
        <w:t>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  _____________________________</w:t>
        <w:tab/>
        <w:t>Occupation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</w:t>
        <w:tab/>
        <w:tab/>
        <w:t xml:space="preserve"> ______________________________________________________________</w:t>
      </w:r>
    </w:p>
    <w:p>
      <w:pPr>
        <w:pStyle w:val="Normal"/>
        <w:rPr/>
      </w:pPr>
      <w:r>
        <w:rPr/>
        <w:t>(Print Name in Full, for New Applicants Only, not needed for Renewals, reference must be a current member of the Globe-Miami Gun Clu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3810</wp:posOffset>
                </wp:positionV>
                <wp:extent cx="190500" cy="16192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5.2pt;margin-top:0.3pt;width:14.95pt;height:12.7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3810</wp:posOffset>
                </wp:positionV>
                <wp:extent cx="190500" cy="16192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pt;margin-top:0.3pt;width:14.95pt;height:12.7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Active Member - $60.00    </w:t>
        <w:tab/>
        <w:t xml:space="preserve">           Jr. Member:  $30.00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A MEMBERSHIP #</w:t>
        <w:tab/>
        <w:t>__________________________Expiration Dat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190500" cy="161925"/>
                <wp:effectExtent l="12065" t="1270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35pt;width:14.95pt;height:12.7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6620</wp:posOffset>
                </wp:positionH>
                <wp:positionV relativeFrom="paragraph">
                  <wp:posOffset>4445</wp:posOffset>
                </wp:positionV>
                <wp:extent cx="190500" cy="16192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pt;margin-top:0.35pt;width:14.95pt;height:12.7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6620</wp:posOffset>
                </wp:positionH>
                <wp:positionV relativeFrom="paragraph">
                  <wp:posOffset>4445</wp:posOffset>
                </wp:positionV>
                <wp:extent cx="190500" cy="16192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pt;margin-top:0.35pt;width:14.95pt;height:12.7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Total Amount Paid:</w:t>
        <w:tab/>
        <w:t>____________             Cash</w:t>
        <w:tab/>
        <w:t xml:space="preserve">  </w:t>
        <w:tab/>
        <w:t xml:space="preserve">Check  </w:t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164465</wp:posOffset>
                </wp:positionV>
                <wp:extent cx="398145" cy="161925"/>
                <wp:effectExtent l="12700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12.95pt;width:31.3pt;height:12.7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 xml:space="preserve">PLEASE MAIL RANGE KEY  </w:t>
        <w:tab/>
      </w:r>
      <w:r>
        <w:rPr>
          <w:b/>
        </w:rPr>
        <w:t>(Please add $1.50 for postage, applies to renewals only, new membership applications not accepted by mail)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SIGN MEMBERSHIP AGREEMENT ON REVERSE SIDE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BERSHIP AGREEME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</w:t>
      </w:r>
      <w:r>
        <w:rPr>
          <w:sz w:val="32"/>
          <w:szCs w:val="32"/>
        </w:rPr>
        <w:t xml:space="preserve">I have read Appendix A and Appendix B of the Globe-Miami Gu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lub Bylaws which pertain to range safety and personal safety rul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 understand that I and any guests I may bring must follow all post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nge rules and other rules set forth in the appendi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understand that if I or any of my  guests are observed violating any o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se rules I may be subject to disciplinary action from the club'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xecutive Committe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also understand that the Globe-Miami Gun Club is not responsible 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able for any incident/injury caused as a result of myself as a memb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 any of my guests failure to follow posted range rule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NAME: ___________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: __________________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 _______________________________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Char">
    <w:name w:val="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qFormat/>
    <w:pPr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gunclubmai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2:05:00Z</dcterms:created>
  <dc:creator>Globe Miami Gun Club</dc:creator>
  <dc:description/>
  <cp:keywords/>
  <dc:language>en-US</dc:language>
  <cp:lastModifiedBy>GMGC Office</cp:lastModifiedBy>
  <cp:lastPrinted>2017-09-26T06:48:00Z</cp:lastPrinted>
  <dcterms:modified xsi:type="dcterms:W3CDTF">2024-03-28T21:27:00Z</dcterms:modified>
  <cp:revision>14</cp:revision>
  <dc:subject/>
  <dc:title>GLOBE-MIAMI GUN CLUB APPLICATION</dc:title>
</cp:coreProperties>
</file>